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Воспоминания бабушки Сафонова Саши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56615</wp:posOffset>
            </wp:positionV>
            <wp:extent cx="2303145" cy="3200400"/>
            <wp:effectExtent l="0" t="0" r="0" b="0"/>
            <wp:wrapTight wrapText="bothSides">
              <wp:wrapPolygon edited="0">
                <wp:start x="-9638" y="-2779"/>
                <wp:lineTo x="-9638" y="23702"/>
                <wp:lineTo x="42804" y="23702"/>
                <wp:lineTo x="42804" y="-2779"/>
                <wp:lineTo x="-9638" y="-27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16" t="10485" r="40492" b="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йна началась внезапно. Сводки с фронта, перечисление городов, в которые входили немцы, похоронки из военкоматов, полученные соседями, погружали страну в страдания и всемирную скорбь. Пришла страшная беда. Враг со звериным оскалом подошёл к Москве. Моя тётя-москвичка с мужем приехала в Казань. Около Казани рыли окопы, подростки пошли на заводы, стали у станков. Население голод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жчины ушли на фронт. Мой отец – врач, стал начальником госпиталя. Всю войну был на фронте. При бомбёжке пуля пролетела около головы, прострелила фуражку. Получил нагр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ядя Сафонов Константин  Николаевич, возглавлял в Казани «Заготзерно», «Заготпушщнину», «Охотничье общество». Имел броню. Ушёл на фронт добровольцем. Служил в интендантстве, снабжал армию продовольствием, получил награ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гда отогнали немцев от Москвы, я поехала к дяде в Алабино. Видела поля, распаханные танками, покорёженные танки, защищавшие Москву.                   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72085</wp:posOffset>
            </wp:positionV>
            <wp:extent cx="2193290" cy="2809240"/>
            <wp:effectExtent l="0" t="0" r="0" b="0"/>
            <wp:wrapTight wrapText="bothSides">
              <wp:wrapPolygon edited="0">
                <wp:start x="-34735" y="-44212"/>
                <wp:lineTo x="-34735" y="27323"/>
                <wp:lineTo x="32466" y="27323"/>
                <wp:lineTo x="32466" y="-44212"/>
                <wp:lineTo x="-34735" y="-442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13" t="61556" r="16250" b="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фонов Константин Николаевич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фонова Анна Николаевна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1249045</wp:posOffset>
            </wp:positionV>
            <wp:extent cx="1891030" cy="2580640"/>
            <wp:effectExtent l="0" t="0" r="0" b="0"/>
            <wp:wrapTight wrapText="bothSides">
              <wp:wrapPolygon edited="0">
                <wp:start x="-357" y="-39802"/>
                <wp:lineTo x="-357" y="24385"/>
                <wp:lineTo x="63924" y="24385"/>
                <wp:lineTo x="63924" y="-39802"/>
                <wp:lineTo x="-357" y="-3980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1767" r="66191" b="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ть – преподаватель немецкого языка в КАИ, научилась прясть шерсть, обвязывала меня с ног до головы, сажала овощи на болоте. По ночам вместе с зав.кафедрой Виноградовой ходила по деревням, обменивала бельё и другие вещи на продукты. Вместе с институтом и со мной уезжала летом в колхоз Алексеевского района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учились в холодных помещениях, сидели в шубах, получали по кусочку хлеба в переме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же взрослая, я посетила Германию.  Видела дома Баха, Гёте, Бухенвальд, Моабитскую тюрьму, где томился в неволе Муса Джали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азило благородное красивое лицо врача в концлагере  Бухенвальд, производившего опыты над живыми людьми. Помню на красивой горе в Бухенвальде издевательская надпись «Каждому своё», помню кладбище русских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а досталась нам огромной ценой. Погибли миллионы людей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Сафонова Елена Сергеевна, пенсионерка, 82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вший старший преподаватель Энергоуниверситет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0:00Z</dcterms:created>
  <dc:creator>Наиля</dc:creator>
  <dc:description/>
  <cp:keywords/>
  <dc:language>en-US</dc:language>
  <cp:lastModifiedBy>Admin</cp:lastModifiedBy>
  <cp:lastPrinted>2015-02-11T10:56:00Z</cp:lastPrinted>
  <dcterms:modified xsi:type="dcterms:W3CDTF">2015-02-11T06:56:00Z</dcterms:modified>
  <cp:revision>7</cp:revision>
  <dc:subject/>
  <dc:title/>
</cp:coreProperties>
</file>